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r>
      <w:r>
        <w:drawing>
          <wp:anchor behindDoc="0" distT="0" distB="0" distL="114300" distR="114300" simplePos="0" locked="0" layoutInCell="0" allowOverlap="1" relativeHeight="2">
            <wp:simplePos x="0" y="0"/>
            <wp:positionH relativeFrom="column">
              <wp:posOffset>2682240</wp:posOffset>
            </wp:positionH>
            <wp:positionV relativeFrom="paragraph">
              <wp:posOffset>66675</wp:posOffset>
            </wp:positionV>
            <wp:extent cx="553085"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553085" cy="762635"/>
                    </a:xfrm>
                    <a:prstGeom prst="rect">
                      <a:avLst/>
                    </a:prstGeom>
                  </pic:spPr>
                </pic:pic>
              </a:graphicData>
            </a:graphic>
          </wp:anchor>
        </w:drawing>
      </w:r>
      <w:r>
        <w:rPr/>
        <w:tab/>
        <w:tab/>
        <w:tab/>
        <w:tab/>
        <w:tab/>
        <w:tab/>
        <w:tab/>
        <w:tab/>
        <w:tab/>
        <w:tab/>
        <w:tab/>
        <w:tab/>
        <w:tab/>
        <w:tab/>
        <w:tab/>
        <w:tab/>
      </w:r>
    </w:p>
    <w:p>
      <w:pPr>
        <w:pStyle w:val="Normal"/>
        <w:rPr/>
      </w:pPr>
      <w:r>
        <w:rPr/>
        <w:tab/>
        <w:tab/>
        <w:tab/>
        <w:tab/>
        <w:tab/>
        <w:tab/>
        <w:tab/>
      </w:r>
    </w:p>
    <w:p>
      <w:pPr>
        <w:pStyle w:val="Normal"/>
        <w:rPr/>
      </w:pPr>
      <w:r>
        <w:rPr/>
        <w:tab/>
        <w:tab/>
        <w:tab/>
        <w:tab/>
        <w:tab/>
        <w:tab/>
        <w:tab/>
      </w:r>
    </w:p>
    <w:p>
      <w:pPr>
        <w:pStyle w:val="Normal"/>
        <w:rPr>
          <w:sz w:val="32"/>
          <w:szCs w:val="32"/>
        </w:rPr>
      </w:pPr>
      <w:r>
        <w:rPr>
          <w:sz w:val="32"/>
          <w:szCs w:val="32"/>
        </w:rPr>
      </w:r>
    </w:p>
    <w:p>
      <w:pPr>
        <w:pStyle w:val="Normal"/>
        <w:rPr/>
      </w:pPr>
      <w:r>
        <w:rPr>
          <w:sz w:val="32"/>
          <w:szCs w:val="32"/>
        </w:rPr>
        <w:tab/>
      </w:r>
      <w:r>
        <w:rPr>
          <w:rFonts w:cs="Times New Roman" w:ascii="Times New Roman" w:hAnsi="Times New Roman"/>
          <w:color w:val="000000"/>
          <w:sz w:val="32"/>
          <w:szCs w:val="32"/>
        </w:rPr>
        <w:t xml:space="preserve"> </w:t>
        <w:tab/>
        <w:tab/>
        <w:tab/>
      </w:r>
      <w:r>
        <w:rPr>
          <w:rFonts w:cs="Times New Roman" w:ascii="Times New Roman" w:hAnsi="Times New Roman"/>
          <w:b/>
          <w:bCs/>
          <w:color w:val="000000"/>
          <w:sz w:val="32"/>
          <w:szCs w:val="32"/>
        </w:rPr>
        <w:tab/>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ВИКОНАВЧИЙ КОМІТЕТ</w:t>
      </w:r>
    </w:p>
    <w:p>
      <w:pPr>
        <w:pStyle w:val="Normal"/>
        <w:spacing w:lineRule="atLeast" w:line="200" w:before="0" w:after="0"/>
        <w:contextualSpacing/>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МЕЛІТОПОЛЬСЬКОЇ МІСЬКОЇ РАДИ</w:t>
      </w:r>
    </w:p>
    <w:p>
      <w:pPr>
        <w:pStyle w:val="Normal"/>
        <w:spacing w:lineRule="atLeast" w:line="200" w:before="0" w:after="0"/>
        <w:contextualSpacing/>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Запорізької області</w:t>
      </w:r>
    </w:p>
    <w:p>
      <w:pPr>
        <w:pStyle w:val="Normal"/>
        <w:spacing w:lineRule="atLeast" w:line="200" w:before="0" w:after="0"/>
        <w:contextualSpacing/>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 І Ш Е Н Н Я</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w:t>
        <w:tab/>
        <w:tab/>
        <w:tab/>
        <w:tab/>
        <w:tab/>
        <w:tab/>
        <w:tab/>
        <w:tab/>
        <w:tab/>
        <w:t>№_______</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Про затвердження Положення про управління соціально-економічного розвитку   міста   виконавчого   комітету Мелітопольської міської ради </w:t>
      </w:r>
    </w:p>
    <w:p>
      <w:pPr>
        <w:pStyle w:val="Normal"/>
        <w:spacing w:lineRule="atLeast" w:line="200" w:before="0" w:after="0"/>
        <w:contextualSpacing/>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у новій   редакції   та   втрату   чинності  рішення виконавчого комітету Мелітопольської міської ради Запорізької області від 06.08.2020 № 142</w:t>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both"/>
        <w:rPr/>
      </w:pPr>
      <w:r>
        <w:rPr>
          <w:rFonts w:cs="Times New Roman" w:ascii="Times New Roman" w:hAnsi="Times New Roman"/>
          <w:color w:val="000000"/>
          <w:sz w:val="28"/>
          <w:szCs w:val="28"/>
          <w:highlight w:val="white"/>
        </w:rPr>
        <w:tab/>
        <w:t xml:space="preserve">Керуючись Законом України “Про місцеве самоврядування в Україні”, відповідно законів України “Про службу в органах місцевого самоврядування”, “Основи законодавства України про охорону здоров’я”, наказу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w:t>
      </w:r>
    </w:p>
    <w:p>
      <w:pPr>
        <w:pStyle w:val="Normal"/>
        <w:spacing w:lineRule="atLeast" w:line="200" w:before="0" w:after="0"/>
        <w:contextualSpacing/>
        <w:jc w:val="both"/>
        <w:rPr/>
      </w:pPr>
      <w:r>
        <w:rPr>
          <w:rFonts w:cs="Times New Roman" w:ascii="Times New Roman" w:hAnsi="Times New Roman"/>
          <w:color w:val="000000"/>
          <w:sz w:val="28"/>
          <w:szCs w:val="28"/>
          <w:highlight w:val="white"/>
        </w:rPr>
        <w:t>а також рішення виконавчого комітету Мелітопольської міської ради Запорізької області від 26.12.2019 № 265 “Про затвердження Порядку складання, затвердження та контролю фінансового плану комунального некомерційного підприємства охорони здоров’я міста Мелітополя”, на підставі розпорядження міського голови  від 24.12.2020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1555-к “Про внесення змін до штатного розпису” виконавчий комітет Мелітопольської міської ради Запорізької області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ИРІШИВ:</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Затвердити Положення про управління соціально-економічного розвитку міста виконавчого комітету Мелітопольської міської ради Запорізької області згідно з додатком.</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 Вважати таким, що втратило чинність рішення виконавчого комітету Мелітопольської міської ради Запорізької області від 06.08.2020 № 142 “Про  затвердження Положення про управління соціально-економічного розвитку міста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4.06.2018 № 128”.</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ab/>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2</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елітопольський міський голова </w:t>
        <w:tab/>
        <w:tab/>
        <w:tab/>
        <w:tab/>
        <w:tab/>
        <w:t>Іван ФЕДОР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ind w:left="720"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єкт рішення вносить:</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ик управління соціально-</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кономічного розвитку міст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конавчого комітету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ої міської рад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порізької області </w:t>
        <w:tab/>
        <w:tab/>
        <w:tab/>
        <w:tab/>
        <w:tab/>
        <w:tab/>
        <w:tab/>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________________Юрій ЗАХАРЧУК</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ГОДЖЕНО:</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ший заступник міського голов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 питань діяльності виконавчих органів ради </w:t>
        <w:tab/>
        <w:tab/>
        <w:tab/>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________________ Ірина РУДАКОВ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іння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вого забезпечення</w:t>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______________ Світлана СОЛОМʼЯНА</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tLeast" w:line="200" w:before="0" w:after="0"/>
        <w:contextualSpacing/>
        <w:rPr/>
      </w:pPr>
      <w:r>
        <w:rPr>
          <w:rFonts w:cs="Times New Roman" w:ascii="Times New Roman" w:hAnsi="Times New Roman"/>
          <w:color w:val="000000"/>
          <w:sz w:val="28"/>
          <w:szCs w:val="28"/>
          <w:shd w:fill="FFFFFF" w:val="clear"/>
        </w:rPr>
        <w:t>Головний спеціаліст-коректор</w:t>
        <w:tab/>
        <w:tab/>
        <w:tab/>
        <w:tab/>
      </w:r>
      <w:r>
        <w:rPr>
          <w:rFonts w:cs="Times New Roman" w:ascii="Times New Roman" w:hAnsi="Times New Roman"/>
          <w:color w:val="000000"/>
          <w:sz w:val="28"/>
          <w:szCs w:val="28"/>
          <w:shd w:fill="FFFFFF" w:val="clear"/>
          <w:lang w:val="ru-RU"/>
        </w:rPr>
        <w:t xml:space="preserve">         </w:t>
      </w:r>
    </w:p>
    <w:p>
      <w:pPr>
        <w:pStyle w:val="Normal"/>
        <w:spacing w:lineRule="atLeast" w:line="200" w:before="0" w:after="0"/>
        <w:contextualSpacing/>
        <w:rPr/>
      </w:pPr>
      <w:r>
        <w:rPr>
          <w:rFonts w:cs="Times New Roman" w:ascii="Times New Roman" w:hAnsi="Times New Roman"/>
          <w:color w:val="000000"/>
          <w:sz w:val="28"/>
          <w:szCs w:val="28"/>
          <w:shd w:fill="FFFFFF" w:val="clear"/>
          <w:lang w:val="ru-RU"/>
        </w:rPr>
        <w:t>________________Кристина КІЗЮН</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ab/>
        <w:tab/>
        <w:tab/>
        <w:tab/>
        <w:t xml:space="preserve">Додаток до рішення </w:t>
        <w:tab/>
        <w:tab/>
        <w:tab/>
        <w:tab/>
        <w:tab/>
        <w:tab/>
        <w:tab/>
        <w:tab/>
        <w:tab/>
        <w:tab/>
        <w:t xml:space="preserve">виконавчого комітету </w:t>
        <w:tab/>
        <w:tab/>
        <w:tab/>
        <w:tab/>
        <w:tab/>
        <w:tab/>
        <w:tab/>
        <w:tab/>
        <w:tab/>
        <w:tab/>
        <w:t xml:space="preserve">Мелітопольської міської </w:t>
        <w:tab/>
        <w:tab/>
        <w:tab/>
        <w:tab/>
        <w:tab/>
        <w:tab/>
        <w:tab/>
        <w:tab/>
        <w:tab/>
        <w:t>ради _________№_____</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оложення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ро управління соціально-економічного розвитку міста виконавчого комітету Мелітопольської міської ради Запорізької області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І. Загальні положення</w:t>
      </w:r>
    </w:p>
    <w:p>
      <w:pPr>
        <w:pStyle w:val="Normal"/>
        <w:jc w:val="lef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both"/>
        <w:rPr/>
      </w:pPr>
      <w:r>
        <w:rPr>
          <w:rFonts w:cs="Times New Roman" w:ascii="Times New Roman" w:hAnsi="Times New Roman"/>
          <w:b w:val="false"/>
          <w:bCs w:val="false"/>
          <w:color w:val="000000"/>
          <w:sz w:val="28"/>
          <w:szCs w:val="28"/>
          <w:highlight w:val="white"/>
        </w:rPr>
        <w:tab/>
        <w:t>1. Управління соціально-економічного розвитку міста виконавчого комітету Мелітопольської міської ради Запорізької області (далі - Управління) підзвітне та підконтрольне Мелітопольській міській раді Запорізької області, підпорядковується виконавчому комітету Мелітопольської міської ради Запорізької області, Мелітопольському міському голові, першому заступнику міського голови з питань діяльності виконавчих органів ради. Управління здійснює керівництво у сфері соціально-економічного розвитку міста.</w:t>
      </w:r>
    </w:p>
    <w:p>
      <w:pPr>
        <w:pStyle w:val="Normal"/>
        <w:jc w:val="both"/>
        <w:rPr/>
      </w:pPr>
      <w:r>
        <w:rPr>
          <w:rFonts w:cs="Times New Roman" w:ascii="Times New Roman" w:hAnsi="Times New Roman"/>
          <w:b w:val="false"/>
          <w:bCs w:val="false"/>
          <w:color w:val="000000"/>
          <w:sz w:val="28"/>
          <w:szCs w:val="28"/>
          <w:highlight w:val="white"/>
        </w:rPr>
        <w:tab/>
        <w:t>2. Управління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Кабінету Міністрів України, наказами Міністерства економічного розвитку і торгівлі України, розпорядженнями голови Запорізької обласної державної адміністрації, Мелітопольського міського голови, рішеннями сесії Мелітопольської міської ради Запорізької області, виконавчого комітету Мелітопольської міської ради Запорізької області, регламентами Мелітопольської міської ради Запорізької області та її виконавчого комітету, а також цим Положенням.</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До складу Управління входять:</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відділ з економіки та енергоефективності міст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 xml:space="preserve">сектор з економіки комунальних підприємств відділу з економіки та </w:t>
        <w:tab/>
        <w:t>енергоефективності міста;</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відділ з регуляторної політики та тендерних закупівель;</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відділ муніципального маркетингу та туризму.</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ab/>
        <w:tab/>
      </w:r>
    </w:p>
    <w:p>
      <w:pPr>
        <w:pStyle w:val="Normal"/>
        <w:jc w:val="both"/>
        <w:rPr/>
      </w:pPr>
      <w:r>
        <w:rPr>
          <w:rFonts w:cs="Times New Roman" w:ascii="Times New Roman" w:hAnsi="Times New Roman"/>
          <w:b w:val="false"/>
          <w:bCs w:val="false"/>
          <w:color w:val="000000"/>
          <w:sz w:val="28"/>
          <w:szCs w:val="28"/>
          <w:shd w:fill="FFFFFF" w:val="clear"/>
        </w:rPr>
        <w:tab/>
        <w:tab/>
        <w:tab/>
      </w:r>
      <w:r>
        <w:rPr>
          <w:rFonts w:cs="Times New Roman" w:ascii="Times New Roman" w:hAnsi="Times New Roman"/>
          <w:b/>
          <w:bCs/>
          <w:color w:val="000000"/>
          <w:sz w:val="28"/>
          <w:szCs w:val="28"/>
          <w:shd w:fill="FFFFFF" w:val="clear"/>
        </w:rPr>
        <w:t>ІІ. Основні завдання, функції управління</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1. Реалізація державної економічної політики України в межах повноважень.</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2. Сприяння комплексному соціально-економічному розвитку міста, розвитку міжрегіональних та міждержавних економічних зв'язків.</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3. Управління відповідно до покладених на нього завдань забезпечує:</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1) участь у формуванні політики щодо інвестицій підприємств;</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2) розробку проєктів програм соціально-економічного розвитку міста, подає  їх на розгляд керівництва міста, бере участь в організації їх виконання;</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3) розробку прогнозних показників економічного і соціального розвитку міста, які є основою складання проєктів бюджету міст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ab/>
        <w:tab/>
        <w:tab/>
        <w:tab/>
        <w:t xml:space="preserve">     2</w:t>
        <w:tab/>
        <w:tab/>
        <w:tab/>
        <w:tab/>
        <w:t>Продовження додатк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4) розробку і подання департаменту економічного розвитку і торгівлі Запорізької обласної державної адміністрації проєктних матеріалів та пропозицій до проєкту державної програми економічного та соціального розвитку України і довготермінових прогнозів, а також до проєктів індикативних планів розвитку відповідних галузей господарств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5) участь у розробленні проєктів регіональних програм;</w:t>
      </w:r>
    </w:p>
    <w:p>
      <w:pPr>
        <w:pStyle w:val="Normal"/>
        <w:jc w:val="both"/>
        <w:rPr/>
      </w:pPr>
      <w:r>
        <w:rPr>
          <w:rFonts w:cs="Times New Roman" w:ascii="Times New Roman" w:hAnsi="Times New Roman"/>
          <w:b w:val="false"/>
          <w:bCs w:val="false"/>
          <w:color w:val="000000"/>
          <w:sz w:val="28"/>
          <w:szCs w:val="28"/>
          <w:highlight w:val="white"/>
        </w:rPr>
        <w:tab/>
        <w:t>6) методичне керівництво економічною роботою в місті. Координує діяльність з цих питань структурних підрозділів Мелітопольської міської ради Запорізької області та її виконавчого комітету з питань методики розроблення програм соціально-економічного розвитку міст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7) розробку пропозицій щодо вибору процедур закупівель виконавчого комітету Мелітопольської міської ради Запорізької області протягом бюджетного року відповідно до затверджених кошторисів;</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8) розробку та розсилку документації,  необхідної для проведення процедур закупівлі, а також роз'яснення учасникам щодо змісту документації тендерних закупівель у разі отримання від останніх відповідних запитів, забезпечує координаційний зв'язок з учасниками. За необхідності надає методичну допомогу структурним підрозділам Мелітопольської міської ради та її виконавчого комітету, комунальним підприємствам та іншим підприємствам та організаціям з питань застосування засад Закону України “Про публічні закупівлі”;</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9) попередній моніторинг цін при закупівлі товарів, робіт та послуг розпорядниками бюджетних коштів міст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10) методичну допомогу структурним підрозділам Мелітопольської міської ради та її виконавчого комітету, комунальним підприємствам та іншим підприємствам та організаціям з питань застосування засад Закону України “Про засади державної регуляторної політики у сфері господарської діяльності”;</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11) контроль за виконанням структурними підрозділами Мелітопольської міської ради та її виконавчого комітету, підприємствами, організаціями, установами комунальної форми власності заходів щодо реалізації засад державної регуляторної політики у сфері господарської діяльності та підготовки пропозицій щодо усунення виявлених порушень;</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12) реалізацію у межах повноважень державної політики України в галузі енергозбереження на території міст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13) організацію ефективного використання енергоносіїв структурними підрозділами Мелітопольської міської ради, бюджетними та комунальними установами міста;</w:t>
      </w:r>
    </w:p>
    <w:p>
      <w:pPr>
        <w:pStyle w:val="Normal"/>
        <w:jc w:val="both"/>
        <w:rPr/>
      </w:pPr>
      <w:r>
        <w:rPr>
          <w:rFonts w:cs="Times New Roman" w:ascii="Times New Roman" w:hAnsi="Times New Roman"/>
          <w:b w:val="false"/>
          <w:bCs w:val="false"/>
          <w:color w:val="000000"/>
          <w:sz w:val="28"/>
          <w:szCs w:val="28"/>
          <w:highlight w:val="white"/>
        </w:rPr>
        <w:tab/>
        <w:t>14) проведення моніторингу та здійснення комплексного аналізу використання енергоресурсів структурними підрозділами Мелітопольської міської ради Запорізької області, бюджетними  та комунальними установами міста на підставі чого готує пропозиції у вигляді розпоряджень міського голови, рішень</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ab/>
        <w:tab/>
        <w:tab/>
        <w:tab/>
        <w:tab/>
        <w:t>3                           Продовження додатку</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r>
    </w:p>
    <w:p>
      <w:pPr>
        <w:pStyle w:val="Normal"/>
        <w:jc w:val="both"/>
        <w:rPr/>
      </w:pPr>
      <w:r>
        <w:rPr>
          <w:rFonts w:cs="Times New Roman" w:ascii="Times New Roman" w:hAnsi="Times New Roman"/>
          <w:b w:val="false"/>
          <w:bCs w:val="false"/>
          <w:color w:val="000000"/>
          <w:sz w:val="28"/>
          <w:szCs w:val="28"/>
          <w:highlight w:val="white"/>
        </w:rPr>
        <w:t>Мелітопольської міської ради Запорізької області та її виконавчого комітету, спрямовані на забезпечення оптимального використання енергоресурсів;</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15) аналіз ринку новітніх енергоефективних технологій в частині водо-, тепло-, електроспоживання та надає пропозиції щодо можливості використання їх в бюджетних та комунальних підприємствах міст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16) створення системи інформаційного забезпечення зі збору та обробки інформації щодо споживання енергоносіїв у місті;</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17) контроль за використанням енергоносіїв структурними підрозділами Мелітопольської міської ради Запорізької області та її виконавчого комітету, бюджетними установами та комунальними підприємствами міст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18) організацію проведення нарад з питань використання газу, електричної, теплової енергії та споживання води підприємствами й організаціями усіх форм власності;</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19) участь в організації робіт з розвитку, використання нетрадиційних і відновлювальних джерел та вторинних енергетичних ресурсів;</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20) контроль за ходом виконання рішень органів виконавчої влади з питань енергозбереження;</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21) вивчення, узагальнення, поширення передового досвіду та досягнень у житлово-комунальній галузі та застосування в плануванні та економіці комунальних підприємств міста Мелітополя;</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b w:val="false"/>
          <w:bCs w:val="false"/>
          <w:color w:val="000000"/>
          <w:sz w:val="28"/>
          <w:szCs w:val="28"/>
          <w:shd w:fill="FFFFFF" w:val="clear"/>
        </w:rPr>
        <w:t>22) участь у розробці і реалізації необхідних заходів щодо функціонування житлово-комунального господарства міста і підприємств, пов'язаних з експлуатацією об'єктів міської комунальної інфраструктури;</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23) проведення аналізу фінансово-господарської діяльності та моніторингу зміни основних техніко-економічних показників комунальних підприємств міста;</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b w:val="false"/>
          <w:bCs w:val="false"/>
          <w:color w:val="000000"/>
          <w:sz w:val="28"/>
          <w:szCs w:val="28"/>
          <w:shd w:fill="FFFFFF" w:val="clear"/>
        </w:rPr>
        <w:t>24) участь у розробці порядку та здійсненні контролю за використанням прибутку підприємств комунальної власності;</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25) заслуховування квартальних та річних звітів про роботу комунальних підприємств, комунальних некомерційних підприємств та комунальних установ Мелітопольської міської ради Запорізької області;</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26) накопичення необхідного статистичного та довідкового матеріалу з аналізом тенденцій розвитку комунальних підприємств міст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27) сприяння розробленню проєктів благоустрою міст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28) проведення моніторингу стану виконання державних, галузевих та місцевих програм розвитку галузі, дебіторсько-кредиторської заборгованості комунальних підприємств;</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29) разом з управлінням житлово-комунального господарства організовує контроль за здійсненням заходів, спрямованих на забезпечення сталої роботи житлово-комунального господарства міст, особливо в осінньо-зимовий період, а також об'єктів галузі в умовах виникнення стихійного лиха, аварій, катастроф і</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ab/>
        <w:tab/>
        <w:tab/>
        <w:tab/>
        <w:tab/>
        <w:t>4                            Продовження додатк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ліквідації їх наслідків, проводить моніторинг підготовки житлово-комунального господарства до роботи в осінньо-зимовий період;</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30) заходи щодо поліпшення роботи з енергозбереження на підприємствах галузі, оснащення об'єктів житлово-комунального господарства та наявного житлового фонду засобами обліку і регулювання споживання води, електричної і теплової енергії відповідно до завдань державних, регіональних та місцевих програм;</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31) погодження цін/тарифів на: житлово-комунальні та інші послуги комунальних підприємств, комунальних некомерційних підприємств, комунальних установ Мелітопольської міської ради Запорізької області;</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32) участь у громадських обговореннях з питань встановлення цін/тарифів на житлово-комунальні послуги;</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33) участь у здійсненні контролю за додержанням підприємствами житлово-комунального господарства і підприємствами, пов'язаними з експлуатацією об'єктів міської комунальної інфраструктури, вимог законодавства у сфері регуляторної політики  при встановленні цін/тарифів на житлово-комунальні послуги;</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 xml:space="preserve">34) попередній аналіз річних фінансових планів комунальних підприємств, комунальних некомерційних підприємств та комунальних установ Мелітопольської міської ради Запорізької області, а також надання їм методично-консультативної допомоги; </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35) організацію перспективного розвитку економіки комунальних підприємств міста;</w:t>
      </w:r>
    </w:p>
    <w:p>
      <w:pPr>
        <w:pStyle w:val="Normal"/>
        <w:jc w:val="both"/>
        <w:rPr>
          <w:b w:val="false"/>
          <w:b w:val="false"/>
          <w:bCs w:val="false"/>
          <w:sz w:val="28"/>
          <w:szCs w:val="28"/>
        </w:rPr>
      </w:pPr>
      <w:r>
        <w:rPr>
          <w:b w:val="false"/>
          <w:bCs w:val="false"/>
          <w:sz w:val="28"/>
          <w:szCs w:val="28"/>
        </w:rPr>
        <w:tab/>
        <w:t>36) розробку та участь у реалізації завдань щодо щорічного плану заходів з реалізації “Маркетингової стратегії міста Мелітополя” у рамках ефективного її виконання та досягнення вимірювальних цілей;</w:t>
      </w:r>
    </w:p>
    <w:p>
      <w:pPr>
        <w:pStyle w:val="Normal"/>
        <w:jc w:val="both"/>
        <w:rPr>
          <w:b w:val="false"/>
          <w:b w:val="false"/>
          <w:bCs w:val="false"/>
          <w:sz w:val="28"/>
          <w:szCs w:val="28"/>
        </w:rPr>
      </w:pPr>
      <w:r>
        <w:rPr>
          <w:b w:val="false"/>
          <w:bCs w:val="false"/>
          <w:sz w:val="28"/>
          <w:szCs w:val="28"/>
        </w:rPr>
        <w:tab/>
        <w:t>37) здійснення постійного моніторингу та контролю виконання “Маркетингової стратегії міста Мелітополя” та відповідних міських програм шляхом збору інформації, звітів, пропозицій від органів та структурних підрозділів виконавчого комітету Мелітопольської міської ради Запорізької області на основі відповідних документів;</w:t>
      </w:r>
    </w:p>
    <w:p>
      <w:pPr>
        <w:pStyle w:val="Normal"/>
        <w:jc w:val="both"/>
        <w:rPr>
          <w:b w:val="false"/>
          <w:b w:val="false"/>
          <w:bCs w:val="false"/>
          <w:sz w:val="28"/>
          <w:szCs w:val="28"/>
        </w:rPr>
      </w:pPr>
      <w:r>
        <w:rPr>
          <w:b w:val="false"/>
          <w:bCs w:val="false"/>
          <w:sz w:val="28"/>
          <w:szCs w:val="28"/>
        </w:rPr>
        <w:tab/>
        <w:t>38) реалізацію державної політики у галузі туризму, сфері курортів та рекреації;</w:t>
      </w:r>
    </w:p>
    <w:p>
      <w:pPr>
        <w:pStyle w:val="Normal"/>
        <w:jc w:val="both"/>
        <w:rPr>
          <w:b w:val="false"/>
          <w:b w:val="false"/>
          <w:bCs w:val="false"/>
          <w:sz w:val="28"/>
          <w:szCs w:val="28"/>
        </w:rPr>
      </w:pPr>
      <w:r>
        <w:rPr>
          <w:b w:val="false"/>
          <w:bCs w:val="false"/>
          <w:sz w:val="28"/>
          <w:szCs w:val="28"/>
        </w:rPr>
        <w:tab/>
        <w:t>39) здійснення виконавчих та організаційно-розпорядчих функцій щодо організації і розвитку сфери туризму та курортів;</w:t>
      </w:r>
    </w:p>
    <w:p>
      <w:pPr>
        <w:pStyle w:val="Normal"/>
        <w:jc w:val="both"/>
        <w:rPr>
          <w:b w:val="false"/>
          <w:b w:val="false"/>
          <w:bCs w:val="false"/>
          <w:sz w:val="28"/>
          <w:szCs w:val="28"/>
        </w:rPr>
      </w:pPr>
      <w:r>
        <w:rPr>
          <w:b w:val="false"/>
          <w:bCs w:val="false"/>
          <w:sz w:val="28"/>
          <w:szCs w:val="28"/>
        </w:rPr>
        <w:tab/>
        <w:t>40) утвердження позитивного іміджу та популяризації регіону як туристичної дестинації на території України та за її межами;</w:t>
      </w:r>
    </w:p>
    <w:p>
      <w:pPr>
        <w:pStyle w:val="Normal"/>
        <w:jc w:val="both"/>
        <w:rPr>
          <w:b w:val="false"/>
          <w:b w:val="false"/>
          <w:bCs w:val="false"/>
          <w:sz w:val="28"/>
          <w:szCs w:val="28"/>
        </w:rPr>
      </w:pPr>
      <w:r>
        <w:rPr>
          <w:b w:val="false"/>
          <w:bCs w:val="false"/>
          <w:sz w:val="28"/>
          <w:szCs w:val="28"/>
        </w:rPr>
        <w:tab/>
        <w:t>41) адміністрування та оновлення інформації на туристичному порталі Мелітополя з метою промоції міста для відповідних цільових груп та створення бази даних туристичних пропозицій міста;</w:t>
      </w:r>
    </w:p>
    <w:p>
      <w:pPr>
        <w:pStyle w:val="Normal"/>
        <w:jc w:val="both"/>
        <w:rPr>
          <w:b w:val="false"/>
          <w:b w:val="false"/>
          <w:bCs w:val="false"/>
          <w:sz w:val="28"/>
          <w:szCs w:val="28"/>
        </w:rPr>
      </w:pPr>
      <w:r>
        <w:rPr>
          <w:b w:val="false"/>
          <w:bCs w:val="false"/>
          <w:sz w:val="28"/>
          <w:szCs w:val="28"/>
        </w:rPr>
        <w:tab/>
        <w:t>42) створення та адміністрування бази даних об'єктів туристичної інфраструктури в місті;</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5                                  Продовження додатка</w:t>
      </w:r>
    </w:p>
    <w:p>
      <w:pPr>
        <w:pStyle w:val="Normal"/>
        <w:jc w:val="both"/>
        <w:rPr/>
      </w:pPr>
      <w:r>
        <w:rPr/>
      </w:r>
    </w:p>
    <w:p>
      <w:pPr>
        <w:pStyle w:val="Normal"/>
        <w:jc w:val="both"/>
        <w:rPr/>
      </w:pPr>
      <w:r>
        <w:rPr/>
      </w:r>
    </w:p>
    <w:p>
      <w:pPr>
        <w:pStyle w:val="Normal"/>
        <w:jc w:val="both"/>
        <w:rPr>
          <w:b w:val="false"/>
          <w:b w:val="false"/>
          <w:bCs w:val="false"/>
          <w:sz w:val="28"/>
          <w:szCs w:val="28"/>
        </w:rPr>
      </w:pPr>
      <w:r>
        <w:rPr>
          <w:b w:val="false"/>
          <w:bCs w:val="false"/>
          <w:sz w:val="28"/>
          <w:szCs w:val="28"/>
        </w:rPr>
        <w:tab/>
        <w:t>43) здійснення організаційної роботи у сфері промоції міста через цільові групи, у т.ч. туристів, з метою розвитку економіки міста;</w:t>
      </w:r>
    </w:p>
    <w:p>
      <w:pPr>
        <w:pStyle w:val="Normal"/>
        <w:jc w:val="both"/>
        <w:rPr>
          <w:b w:val="false"/>
          <w:b w:val="false"/>
          <w:bCs w:val="false"/>
          <w:sz w:val="28"/>
          <w:szCs w:val="28"/>
        </w:rPr>
      </w:pPr>
      <w:r>
        <w:rPr>
          <w:b w:val="false"/>
          <w:bCs w:val="false"/>
          <w:sz w:val="28"/>
          <w:szCs w:val="28"/>
        </w:rPr>
        <w:tab/>
        <w:t>44) підготовку конкретних пропозицій щодо розробки проєктів та програм з промоції  міста та розвитку сфери туризму, концепції розвитку туризму в місті;</w:t>
      </w:r>
    </w:p>
    <w:p>
      <w:pPr>
        <w:pStyle w:val="Normal"/>
        <w:jc w:val="both"/>
        <w:rPr>
          <w:b w:val="false"/>
          <w:b w:val="false"/>
          <w:bCs w:val="false"/>
          <w:sz w:val="28"/>
          <w:szCs w:val="28"/>
        </w:rPr>
      </w:pPr>
      <w:r>
        <w:rPr>
          <w:b w:val="false"/>
          <w:bCs w:val="false"/>
          <w:sz w:val="28"/>
          <w:szCs w:val="28"/>
        </w:rPr>
        <w:tab/>
        <w:t>45) формування робочих груп з питань реалізації заходів “Маркетингової стратегії міста Мелітополя” та участь у роботі вищезазначених робочих груп;</w:t>
      </w:r>
    </w:p>
    <w:p>
      <w:pPr>
        <w:pStyle w:val="Normal"/>
        <w:jc w:val="both"/>
        <w:rPr>
          <w:b w:val="false"/>
          <w:b w:val="false"/>
          <w:bCs w:val="false"/>
          <w:sz w:val="28"/>
          <w:szCs w:val="28"/>
        </w:rPr>
      </w:pPr>
      <w:r>
        <w:rPr>
          <w:b w:val="false"/>
          <w:bCs w:val="false"/>
          <w:sz w:val="28"/>
          <w:szCs w:val="28"/>
        </w:rPr>
        <w:tab/>
        <w:t>46) участь у підготовці документів, формуванні заявок на участь міста Мелітополя у цільових, адресних інвестиційних програмах і національних проєктах в рамках виконання завдань маркетингової стратегії разом з іншими структурними підрозділами Мелітопольської міської ради Запорізької області та її виконавчого комітету;</w:t>
      </w:r>
    </w:p>
    <w:p>
      <w:pPr>
        <w:pStyle w:val="Normal"/>
        <w:jc w:val="both"/>
        <w:rPr>
          <w:b w:val="false"/>
          <w:b w:val="false"/>
          <w:bCs w:val="false"/>
          <w:sz w:val="28"/>
          <w:szCs w:val="28"/>
        </w:rPr>
      </w:pPr>
      <w:r>
        <w:rPr>
          <w:b w:val="false"/>
          <w:bCs w:val="false"/>
          <w:sz w:val="28"/>
          <w:szCs w:val="28"/>
        </w:rPr>
        <w:tab/>
        <w:t>47) залучення наукових організацій, вчених та окремих фахівців, організація та проведення конференцій, нарад, семінарів для вирішення завдань, покладених на управління;</w:t>
      </w:r>
    </w:p>
    <w:p>
      <w:pPr>
        <w:pStyle w:val="Normal"/>
        <w:jc w:val="both"/>
        <w:rPr>
          <w:b w:val="false"/>
          <w:b w:val="false"/>
          <w:bCs w:val="false"/>
          <w:sz w:val="28"/>
          <w:szCs w:val="28"/>
        </w:rPr>
      </w:pPr>
      <w:r>
        <w:rPr>
          <w:b w:val="false"/>
          <w:bCs w:val="false"/>
          <w:sz w:val="28"/>
          <w:szCs w:val="28"/>
        </w:rPr>
        <w:tab/>
        <w:t>48) моніторинг та адміністрування участі представників виконавчого комітету Мелітопольської міської ради Запорізької області у конференціях, нарадах, семінарах, що проводяться українськими та закордонними організаціями для органів місцевого самоврядування у сфері розвитку демократичного управління, відкритості влади;</w:t>
      </w:r>
    </w:p>
    <w:p>
      <w:pPr>
        <w:pStyle w:val="Normal"/>
        <w:jc w:val="both"/>
        <w:rPr>
          <w:b w:val="false"/>
          <w:b w:val="false"/>
          <w:bCs w:val="false"/>
          <w:sz w:val="28"/>
          <w:szCs w:val="28"/>
        </w:rPr>
      </w:pPr>
      <w:r>
        <w:rPr>
          <w:b w:val="false"/>
          <w:bCs w:val="false"/>
          <w:sz w:val="28"/>
          <w:szCs w:val="28"/>
        </w:rPr>
        <w:tab/>
        <w:t>49) адміністрування членства органів місцевого самоврядування Мелітополя в Асоціації міст України та її регіональному відділенні;</w:t>
      </w:r>
    </w:p>
    <w:p>
      <w:pPr>
        <w:pStyle w:val="Normal"/>
        <w:jc w:val="both"/>
        <w:rPr>
          <w:b w:val="false"/>
          <w:b w:val="false"/>
          <w:bCs w:val="false"/>
          <w:sz w:val="28"/>
          <w:szCs w:val="28"/>
        </w:rPr>
      </w:pPr>
      <w:r>
        <w:rPr>
          <w:b w:val="false"/>
          <w:bCs w:val="false"/>
          <w:sz w:val="28"/>
          <w:szCs w:val="28"/>
        </w:rPr>
        <w:tab/>
        <w:t>50) участь спеціалістів Управління в профільних заходах щодо розвитку професійних навичок та набуття досвіду впровадження заходів маркетингової стратегії;</w:t>
      </w:r>
    </w:p>
    <w:p>
      <w:pPr>
        <w:pStyle w:val="Normal"/>
        <w:jc w:val="both"/>
        <w:rPr>
          <w:b w:val="false"/>
          <w:b w:val="false"/>
          <w:bCs w:val="false"/>
          <w:sz w:val="28"/>
          <w:szCs w:val="28"/>
        </w:rPr>
      </w:pPr>
      <w:r>
        <w:rPr>
          <w:b w:val="false"/>
          <w:bCs w:val="false"/>
          <w:sz w:val="28"/>
          <w:szCs w:val="28"/>
        </w:rPr>
        <w:tab/>
        <w:t>51) координацію співробітництва міста Мелітополя з містами-побратимами в рамках укріплення та розширення партнерських економічних зв'язків;</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b w:val="false"/>
          <w:bCs w:val="false"/>
          <w:color w:val="000000"/>
          <w:sz w:val="28"/>
          <w:szCs w:val="28"/>
          <w:shd w:fill="FFFFFF" w:val="clear"/>
        </w:rPr>
        <w:t>52) підготовку проєктів рішень міської ради, її виконавчого комітету, розпоряджень Мелітопольського міського голови з питань компетенції Управління;</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53) забезпечення своєчасного розгляду звернень, листів та пропозицій фізичних та юридичних осіб з питань, віднесених до компетенції Управління;</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54) проведення особистого прийому громадян згідно з встановленим графіком;</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55) розробка та реалізація Стратегічного плану розвитку м. Мелітополя шляхом співробітництва зі структурними підрозділами Мелітопольської міської ради Запорізької області та її виконавчого комітету, депутатами Мелітопольської міської ради Запорізької області, підприємцями, науковцями, об’єднаннями громадян тощо;</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56) участь у практичному виконанні відповідних заходів, передбачених Стратегічним планом розвитку міста Мелітополя;</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ab/>
        <w:tab/>
        <w:tab/>
        <w:tab/>
        <w:tab/>
        <w:t>6                               Продовження додатка</w:t>
      </w:r>
    </w:p>
    <w:p>
      <w:pPr>
        <w:pStyle w:val="Normal"/>
        <w:jc w:val="both"/>
        <w:rPr/>
      </w:pPr>
      <w:r>
        <w:rPr/>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57) здійснення постійного моніторингу та контролю виконання Стратегічного плану розвитку міста Мелітополя та Програми залучення інвестицій, звітів, пропозицій від органів та структурних підрозділів виконавчого комітету Мелітопольської міської ради Запорізької області, участь у формуванні і коригуванні інвестиційного паспорта міст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58) здійснення аналітичної та організаційної роботи у сфері залучення внутрішніх та зовнішніх інвестицій в інтересах територіальної громади міст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59) сприяння формуванню позитивного іміджу міста та підвищення інвестиційної привабливості міста Мелітополя;</w:t>
      </w:r>
    </w:p>
    <w:p>
      <w:pPr>
        <w:pStyle w:val="Normal"/>
        <w:jc w:val="both"/>
        <w:rPr/>
      </w:pPr>
      <w:r>
        <w:rPr>
          <w:rFonts w:cs="Times New Roman" w:ascii="Times New Roman" w:hAnsi="Times New Roman"/>
          <w:b w:val="false"/>
          <w:bCs w:val="false"/>
          <w:color w:val="000000"/>
          <w:sz w:val="28"/>
          <w:szCs w:val="28"/>
          <w:highlight w:val="white"/>
        </w:rPr>
        <w:tab/>
        <w:t>60) підготовка конкретних пропозицій та практичних рекомендацій Мелітопольському міському голові та профільному заступнику міського голови з питань діяльності виконавчих органів ради щодо розроблення інвестиційних програм для їх реалізації на території міста Мелітополя;</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61) здійснення аналізу фінансової, ринкової, транспортної, телекомунікаційної інфраструктури міста Мелітополя для реалізації інвестиційних програм;</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62) моніторинг і поширення інформації про можливості участі міста Мелітополя в українських і міжнародних грантових конкурсах та програмах, здійснення співпраці з громадськими та благодійними  організаціями, у т.ч. з міжнародними в цьому напрямку;</w:t>
      </w:r>
    </w:p>
    <w:p>
      <w:pPr>
        <w:pStyle w:val="Normal"/>
        <w:jc w:val="both"/>
        <w:rPr/>
      </w:pPr>
      <w:r>
        <w:rPr>
          <w:rFonts w:cs="Times New Roman" w:ascii="Times New Roman" w:hAnsi="Times New Roman"/>
          <w:b w:val="false"/>
          <w:bCs w:val="false"/>
          <w:color w:val="000000"/>
          <w:sz w:val="28"/>
          <w:szCs w:val="28"/>
          <w:highlight w:val="white"/>
        </w:rPr>
        <w:tab/>
        <w:t>63) участь у підготовці документів, формуванні заявок на участь міста Мелітополя у цільових, адресних інвестиційних програмах і національних проєктах разом з іншими структурними підрозділами виконавчого комітету Мелітопольської міської ради Запорізької області;</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64) залучення наукових організацій, вчених та окремих фахівців для вирішення завдань, покладених на управління, організація та проведення конференцій, нарад, семінарів для вирішення завдань, покладених на Управління;</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65) участь працівників Управління в інвестиційних форумах та семінарах з метою пошуку муніципальних інвесторів в Україні;</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66) формування та постійна актуалізація реєстру проблем міста Мелітополя, здійснення пошуку відповідних альтернативних джерел їх фінансування.</w:t>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ІІІ. Управління має право:</w:t>
      </w:r>
    </w:p>
    <w:p>
      <w:pPr>
        <w:pStyle w:val="Normal"/>
        <w:jc w:val="both"/>
        <w:rPr/>
      </w:pPr>
      <w: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1. Залучати спеціалістів інших структурних підрозділів Мелітопольської міської ради Запорізької області та її виконавчого комітету, підприємств, установ та організацій (за погодженням з їх керівниками) для розгляду питань, що належать до його компетенції.</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2. Отримувати в органах державної статистики статистичні дані, необхідні для виконання покладених на нього завдань.</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3. Скликати в установленому порядку наради з питань, що належать до його компетенції.</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ab/>
        <w:tab/>
        <w:tab/>
        <w:tab/>
        <w:tab/>
        <w:t>7                               Продовження додатка</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4. Одержувати в установленому порядку від посадових осіб, підрозділів Мелітопольської міської ради Запорізької області  та її виконавчого комітету, підприємств, організацій і установ документи, довідки, інші матеріали, необхідні в роботі Управлінню.</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5. Брати участь у засіданнях, нарадах, які проводяться у виконавчому комітеті Мелітопольської міської ради Запорізької області.</w:t>
      </w:r>
    </w:p>
    <w:p>
      <w:pPr>
        <w:pStyle w:val="Normal"/>
        <w:jc w:val="both"/>
        <w:rPr/>
      </w:pPr>
      <w:r>
        <w:rPr>
          <w:rFonts w:cs="Times New Roman" w:ascii="Times New Roman" w:hAnsi="Times New Roman"/>
          <w:b w:val="false"/>
          <w:bCs w:val="false"/>
          <w:color w:val="000000"/>
          <w:sz w:val="28"/>
          <w:szCs w:val="28"/>
          <w:highlight w:val="white"/>
        </w:rPr>
        <w:tab/>
        <w:t>6. Розробляти проєкти нормативно-правових актів у межах повноважень.</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7. Ініціювати організацію та проведення перевірки фінансово-господарської діяльності комунальних підприємств відповідно до завдань, покладених на Управління цим положенням у межах чинного законодавства України, забезпечення моніторингу фінансових показників підприємств комунальних форми власності.</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8. Проводити семінари з питань, що належать до його компетенції.</w:t>
      </w:r>
    </w:p>
    <w:p>
      <w:pPr>
        <w:pStyle w:val="Normal"/>
        <w:jc w:val="both"/>
        <w:rPr/>
      </w:pPr>
      <w:r>
        <w:rPr/>
      </w:r>
    </w:p>
    <w:p>
      <w:pPr>
        <w:pStyle w:val="Normal"/>
        <w:jc w:val="both"/>
        <w:rPr/>
      </w:pPr>
      <w:r>
        <w:rPr>
          <w:rFonts w:cs="Times New Roman" w:ascii="Times New Roman" w:hAnsi="Times New Roman"/>
          <w:b w:val="false"/>
          <w:bCs w:val="false"/>
          <w:color w:val="000000"/>
          <w:sz w:val="28"/>
          <w:szCs w:val="28"/>
          <w:shd w:fill="FFFFFF" w:val="clear"/>
        </w:rPr>
        <w:tab/>
        <w:tab/>
        <w:tab/>
        <w:tab/>
        <w:tab/>
      </w:r>
      <w:r>
        <w:rPr>
          <w:rFonts w:cs="Times New Roman" w:ascii="Times New Roman" w:hAnsi="Times New Roman"/>
          <w:b/>
          <w:bCs/>
          <w:color w:val="000000"/>
          <w:sz w:val="28"/>
          <w:szCs w:val="28"/>
          <w:shd w:fill="FFFFFF" w:val="clear"/>
        </w:rPr>
        <w:t>ІV. Структура управління</w:t>
      </w:r>
    </w:p>
    <w:p>
      <w:pPr>
        <w:pStyle w:val="Normal"/>
        <w:jc w:val="both"/>
        <w:rPr/>
      </w:pPr>
      <w:r>
        <w:rPr/>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1. Управління очолює начальник, який призначається на посаду і звільняється з посади Мелітопольським міським головою за поданням першого заступника міського голови з питань діяльності виконавчих органів ради.</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2. Посадові обов'язки начальника управління регулюються посадовою інструкцією.</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3. Структура Управління і чисельність працівників затверджується Мелітопольським міським головою за поданням першого заступника міського голови з питань діяльності виконавчих органів ради.</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4. Працівники управління призначаються та звільняються з посади Мелітопольським міським головою за поданням першого заступника міського голови з питань діяльності виконавчих органів ради в порядку, передбаченому чинним законодавством.</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V. Відповідальність управління</w:t>
      </w:r>
    </w:p>
    <w:p>
      <w:pPr>
        <w:pStyle w:val="Normal"/>
        <w:jc w:val="both"/>
        <w:rPr>
          <w:b w:val="false"/>
          <w:b w:val="false"/>
          <w:bCs w:val="false"/>
        </w:rPr>
      </w:pPr>
      <w:r>
        <w:rPr>
          <w:b w:val="false"/>
          <w:bCs w:val="false"/>
        </w:rPr>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b w:val="false"/>
          <w:bCs w:val="false"/>
          <w:color w:val="000000"/>
          <w:sz w:val="28"/>
          <w:szCs w:val="28"/>
          <w:shd w:fill="FFFFFF" w:val="clear"/>
        </w:rPr>
        <w:t xml:space="preserve">Працівники Управління несуть відповідальність за несвоєчасне та неналежне виконання функцій, покладених на управління, в межах і порядку, визначених законодавством та посадовими інструкціями. </w:t>
      </w:r>
    </w:p>
    <w:p>
      <w:pPr>
        <w:pStyle w:val="Normal"/>
        <w:jc w:val="both"/>
        <w:rPr>
          <w:b w:val="false"/>
          <w:b w:val="false"/>
          <w:bCs w:val="false"/>
        </w:rPr>
      </w:pPr>
      <w:r>
        <w:rPr>
          <w:b w:val="false"/>
          <w:bCs w:val="false"/>
        </w:rPr>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VІ. Начальник управління</w:t>
      </w:r>
    </w:p>
    <w:p>
      <w:pPr>
        <w:pStyle w:val="Normal"/>
        <w:jc w:val="both"/>
        <w:rPr>
          <w:b w:val="false"/>
          <w:b w:val="false"/>
          <w:bCs w:val="false"/>
        </w:rPr>
      </w:pPr>
      <w:r>
        <w:rPr>
          <w:b w:val="false"/>
          <w:bCs w:val="false"/>
        </w:rPr>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b w:val="false"/>
          <w:bCs w:val="false"/>
          <w:color w:val="000000"/>
          <w:sz w:val="28"/>
          <w:szCs w:val="28"/>
          <w:shd w:fill="FFFFFF" w:val="clear"/>
        </w:rPr>
        <w:t>1. Керує діяльність Управління і несе персональну відповідальність за невиконання покладених на Управління завдань, забезпечує виконання планів роботи. Забезпечує виконання доручень Мелітопольського міського голови, його заступників, планів робіт виконавчого комітету Мелітопольської міської ради Запорізької області.</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2. Визначає завдання і розподіляє обов'язки між працівниками.</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ab/>
        <w:tab/>
        <w:tab/>
        <w:tab/>
        <w:tab/>
        <w:t xml:space="preserve">8                             Продовження додатка </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3. За характером діяльності взаємодіє з керівниками структурних підрозділів Мелітопольської міської ради Запорізької області та її виконавчого комітету, інших виконавчих органів.</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4. Підписує і візує документи в межах своєї компетенції.</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ab/>
        <w:t>5. Відповідає за виконання плану роботи Управління.</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6. Забезпечує дотримання трудової і виконавчої дисципліни в Управлінні.</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Начальник управління соціально-</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економічного розвитку міста </w:t>
        <w:tab/>
        <w:tab/>
        <w:tab/>
        <w:tab/>
        <w:tab/>
        <w:tab/>
        <w:t>Юрій ЗАХАРЧУК</w:t>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Перелік розсилки рішення виконавчого комітету Мелітопольської міської ради від _____________№_________ “Про затвердження Положення про управління соціально-економічного розвитку міста виконавчого комітету Мелітопольської міської ради  Запорізької області”</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1. Управління соціально-економічного розвитку міста - 1 прим.</w:t>
      </w:r>
    </w:p>
    <w:p>
      <w:pPr>
        <w:pStyle w:val="Normal"/>
        <w:jc w:val="both"/>
        <w:rPr>
          <w:b w:val="false"/>
          <w:b w:val="false"/>
          <w:bCs w:val="false"/>
          <w:sz w:val="28"/>
          <w:szCs w:val="28"/>
        </w:rPr>
      </w:pPr>
      <w:r>
        <w:rPr>
          <w:b w:val="false"/>
          <w:bCs w:val="false"/>
          <w:sz w:val="28"/>
          <w:szCs w:val="28"/>
        </w:rPr>
        <w:t>2. Відділ кадрів - 1 прим.</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Начальник управління соціально-</w:t>
      </w:r>
    </w:p>
    <w:p>
      <w:pPr>
        <w:pStyle w:val="Normal"/>
        <w:jc w:val="both"/>
        <w:rPr>
          <w:b w:val="false"/>
          <w:b w:val="false"/>
          <w:bCs w:val="false"/>
          <w:sz w:val="28"/>
          <w:szCs w:val="28"/>
        </w:rPr>
      </w:pPr>
      <w:r>
        <w:rPr>
          <w:b w:val="false"/>
          <w:bCs w:val="false"/>
          <w:sz w:val="28"/>
          <w:szCs w:val="28"/>
        </w:rPr>
        <w:t xml:space="preserve">економічного розвитку міста </w:t>
        <w:tab/>
        <w:tab/>
        <w:tab/>
        <w:tab/>
        <w:tab/>
        <w:tab/>
        <w:t xml:space="preserve">Ю.В. Захарчук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6:06Z</dcterms:created>
  <dc:creator/>
  <dc:description/>
  <dc:language>en-US</dc:language>
  <cp:lastModifiedBy/>
  <cp:lastPrinted>2021-02-23T15:13:00Z</cp:lastPrinted>
  <dcterms:modified xsi:type="dcterms:W3CDTF">2021-02-23T13:14:14Z</dcterms:modified>
  <cp:revision>108</cp:revision>
  <dc:subject/>
  <dc:title/>
</cp:coreProperties>
</file>